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报名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团体心理辅导活动</w:t>
      </w:r>
      <w:r>
        <w:rPr/>
        <w:t>报名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900"/>
        <w:gridCol w:w="900"/>
        <w:gridCol w:w="360"/>
        <w:gridCol w:w="1620"/>
        <w:gridCol w:w="180"/>
        <w:gridCol w:w="720"/>
        <w:gridCol w:w="1836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（重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名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菜单中选择自己希望参加的一项或几项活动填写）</w:t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体经验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过去有无参加团体辅导经验？如有，请写下团体名称及个人感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量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请根据个人状况，于下列问题中填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表非常同意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表偶尔同意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表不同意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想参加此团体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有自我成长方面的困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人们都不知道我的内心世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会全程参与各次团体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会准时参与各次团体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会积极配合完成团体的有关规定（例如：作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在团体中，我会用心参与，适当自我开放，分享经验。</w:t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筛选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由心理健康教育指导中心老师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活动地点：</w:t>
      </w:r>
      <w:r>
        <w:rPr/>
        <w:t>心理健康教育指导中心团体活动室（明德楼五楼）</w:t>
      </w:r>
    </w:p>
    <w:p>
      <w:pPr>
        <w:pStyle w:val="Normal"/>
        <w:rPr/>
      </w:pPr>
      <w:r>
        <w:rPr>
          <w:b/>
        </w:rPr>
        <w:t>报名条件：</w:t>
      </w:r>
      <w:r>
        <w:rPr>
          <w:bCs/>
        </w:rPr>
        <w:t>1</w:t>
      </w:r>
      <w:r>
        <w:rPr>
          <w:bCs/>
        </w:rPr>
        <w:t>、课余时间和活动时间不冲突，能确保每次准时参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</w:t>
      </w:r>
      <w:r>
        <w:rPr>
          <w:bCs/>
        </w:rPr>
        <w:t>、乐于自我开放，与他人分享自己的体验。</w:t>
      </w:r>
    </w:p>
    <w:p>
      <w:pPr>
        <w:pStyle w:val="Normal"/>
        <w:rPr/>
      </w:pPr>
      <w:r>
        <w:rPr>
          <w:b/>
        </w:rPr>
        <w:t>报名方式</w:t>
      </w:r>
      <w:r>
        <w:rPr/>
        <w:t>：下载并填写报名表，交至心理健康教育指导中心（明德楼五楼），</w:t>
      </w:r>
      <w:r>
        <w:rPr/>
        <w:t>或发邮件至</w:t>
      </w:r>
      <w:r>
        <w:rPr/>
        <w:t>xlzx@njut.edu.cn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4:00Z</dcterms:created>
  <dc:creator>Gao</dc:creator>
  <dc:description/>
  <cp:keywords/>
  <dc:language>en-US</dc:language>
  <cp:lastModifiedBy>心理中心</cp:lastModifiedBy>
  <dcterms:modified xsi:type="dcterms:W3CDTF">2010-03-25T06:54:00Z</dcterms:modified>
  <cp:revision>2</cp:revision>
  <dc:subject/>
  <dc:title>附件：报名表</dc:title>
</cp:coreProperties>
</file>