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ascii="宋体;SimSun" w:hAnsi="宋体;SimSun" w:cs="Calibri"/>
          <w:b/>
          <w:bCs/>
          <w:color w:val="FF0000"/>
          <w:spacing w:val="30"/>
          <w:w w:val="90"/>
          <w:kern w:val="0"/>
          <w:sz w:val="44"/>
          <w:szCs w:val="44"/>
        </w:rPr>
        <w:t>江苏省食品类专业</w:t>
      </w:r>
      <w:r>
        <w:rPr>
          <w:rFonts w:cs="Calibri" w:ascii="宋体;SimSun" w:hAnsi="宋体;SimSun"/>
          <w:b/>
          <w:bCs/>
          <w:color w:val="FF0000"/>
          <w:spacing w:val="30"/>
          <w:w w:val="90"/>
          <w:kern w:val="0"/>
          <w:sz w:val="44"/>
          <w:szCs w:val="44"/>
        </w:rPr>
        <w:t>2016</w:t>
      </w:r>
      <w:r>
        <w:rPr>
          <w:rFonts w:ascii="宋体;SimSun" w:hAnsi="宋体;SimSun" w:cs="Calibri"/>
          <w:b/>
          <w:bCs/>
          <w:color w:val="FF0000"/>
          <w:spacing w:val="30"/>
          <w:w w:val="90"/>
          <w:kern w:val="0"/>
          <w:sz w:val="44"/>
          <w:szCs w:val="44"/>
        </w:rPr>
        <w:t>届</w:t>
      </w:r>
      <w:r>
        <w:rPr>
          <w:rFonts w:ascii="宋体;SimSun" w:hAnsi="宋体;SimSun" w:cs="Calibri"/>
          <w:b/>
          <w:bCs/>
          <w:color w:val="FF0000"/>
          <w:spacing w:val="30"/>
          <w:w w:val="90"/>
          <w:kern w:val="0"/>
          <w:sz w:val="44"/>
          <w:szCs w:val="44"/>
        </w:rPr>
        <w:t>毕业生专场招聘会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pacing w:val="30"/>
          <w:w w:val="9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0"/>
          <w:w w:val="90"/>
          <w:kern w:val="0"/>
          <w:sz w:val="44"/>
          <w:szCs w:val="44"/>
        </w:rPr>
        <w:t>邀请</w:t>
      </w:r>
      <w:r>
        <w:rPr>
          <w:rFonts w:ascii="宋体;SimSun" w:hAnsi="宋体;SimSun" w:cs="宋体;SimSun"/>
          <w:b/>
          <w:bCs/>
          <w:spacing w:val="30"/>
          <w:w w:val="90"/>
          <w:kern w:val="0"/>
          <w:sz w:val="44"/>
          <w:szCs w:val="36"/>
        </w:rPr>
        <w:t>函</w:t>
      </w:r>
    </w:p>
    <w:p>
      <w:pPr>
        <w:pStyle w:val="Normal"/>
        <w:widowControl/>
        <w:tabs>
          <w:tab w:val="clear" w:pos="420"/>
          <w:tab w:val="left" w:pos="7995" w:leader="none"/>
        </w:tabs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尊敬的用人单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为满足广大食品行业用人单位对人才的需求，促进学校、毕业生与用人单位之间的交流与沟通，为各用人单位选择优秀毕业生提供更好的平台，南京工业大学携手江苏省食品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安全生产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协会定于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日举办“江苏省食品类专业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届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毕业生专场招聘会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”，诚邀贵单位参会选拔人才。现就有关事项函告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一、洽谈会时间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480"/>
        <w:ind w:firstLine="56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日（星期三）下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∶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二、洽谈会地点</w:t>
      </w:r>
    </w:p>
    <w:p>
      <w:pPr>
        <w:pStyle w:val="Normal"/>
        <w:widowControl/>
        <w:tabs>
          <w:tab w:val="clear" w:pos="420"/>
          <w:tab w:val="left" w:pos="7785" w:leader="none"/>
        </w:tabs>
        <w:spacing w:lineRule="exact" w:line="480"/>
        <w:ind w:firstLine="56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南京工业大学江浦校区体育馆（南京市浦口区浦珠南路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</w:rPr>
        <w:t>三、参会对象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食品行业各类用人单位、南京工业大学相关专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届全体毕业班本科生和研究生、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江苏省内高校食品相关专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届毕业班本科生和研究生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会务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、会议性质：本次活动为全公益性质，所有参会毕业生持推荐表复印件免费进场。每家参会单位可免费预订展位一个（一桌两椅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、交通服务：我校于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0~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安排专车在丁家桥生活区（南京市新模范马路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号）接送参会单位代表前往会场，坐满即发。请需要乘坐的单位在回执中注明乘车人数。如贵企业自备车辆，可自主前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、住宿服务：为方便外地单位住宿，我校分别就近联系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龙华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8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浦发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199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鼎业开元国际大酒店（江浦校区旁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288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虹桥饭店（虹桥校区旁，南京市鼓楼区中山北路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号，总台电话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8340088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）；</w:t>
      </w:r>
      <w:r>
        <w:rPr>
          <w:rFonts w:cs="Calibri" w:eastAsia="仿宋_GB2312;仿宋"/>
          <w:sz w:val="29"/>
          <w:szCs w:val="29"/>
        </w:rPr>
        <w:t>天海潮大酒店（虹桥校区旁，南京市鼓楼区模范中路</w:t>
      </w:r>
      <w:r>
        <w:rPr>
          <w:rFonts w:eastAsia="仿宋_GB2312;仿宋" w:cs="Calibri"/>
          <w:sz w:val="29"/>
          <w:szCs w:val="29"/>
        </w:rPr>
        <w:t>8</w:t>
      </w:r>
      <w:r>
        <w:rPr>
          <w:rFonts w:cs="Calibri" w:eastAsia="仿宋_GB2312;仿宋"/>
          <w:sz w:val="29"/>
          <w:szCs w:val="29"/>
        </w:rPr>
        <w:t>号，总台电话</w:t>
      </w:r>
      <w:r>
        <w:rPr>
          <w:rFonts w:cs="Times New Roman" w:ascii="Times New Roman" w:hAnsi="Times New Roman"/>
          <w:sz w:val="29"/>
          <w:szCs w:val="29"/>
        </w:rPr>
        <w:t>025-83403999</w:t>
      </w:r>
      <w:r>
        <w:rPr>
          <w:rFonts w:ascii="仿宋_GB2312;仿宋" w:hAnsi="仿宋_GB2312;仿宋" w:cs="Calibri" w:eastAsia="仿宋_GB2312;仿宋"/>
          <w:sz w:val="29"/>
          <w:szCs w:val="29"/>
        </w:rPr>
        <w:t>）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。用人单位可提前联系订房，费用自理。预定前请说明南京工业大学参会企业，酒店会提供协议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、餐饮服务：我校在洽谈会当日为招聘代表免费提供饮用水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80"/>
        <w:ind w:firstLine="5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、报到布展：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参会单位自带海报，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请于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日（当天）下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~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到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江浦校区体育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馆布展。预订参会的单位如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日下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</w:t>
      </w: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前仍未报到，所预定的展位将被取消，如因特殊原因需要保留，请提前与主办方取得联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color w:val="000000"/>
          <w:kern w:val="0"/>
          <w:sz w:val="28"/>
          <w:szCs w:val="28"/>
        </w:rPr>
        <w:t>因参会单位较多，主办方不便安排机场及火车站接送以及订票服务，贵单位如有特别需要请提前与主办方取得联系，我们会尽量提供帮助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参会办法</w:t>
      </w:r>
    </w:p>
    <w:p>
      <w:pPr>
        <w:pStyle w:val="Normal"/>
        <w:widowControl/>
        <w:spacing w:lineRule="exact" w:line="480"/>
        <w:ind w:firstLine="562"/>
        <w:jc w:val="left"/>
        <w:rPr>
          <w:rFonts w:ascii="Times New Roman" w:hAnsi="Times New Roma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b/>
          <w:bCs/>
          <w:kern w:val="0"/>
          <w:sz w:val="28"/>
          <w:szCs w:val="28"/>
        </w:rPr>
        <w:t>网络通知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请参会单位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下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7:00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前，从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就业创业网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28"/>
            <w:szCs w:val="28"/>
          </w:rPr>
          <w:t>http://jiuye.njtech.edu.cn/</w:t>
        </w:r>
      </w:hyperlink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食品学院网站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http://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sp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y.nj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tech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.edu.cn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）下载邀请函，详细填写《参会回执》单并附上单位营业执照副本电子扫描件，通过电子邮件发送至：</w:t>
      </w:r>
      <w:hyperlink r:id="rId3">
        <w:r>
          <w:rPr>
            <w:rStyle w:val="InternetLink"/>
            <w:rFonts w:eastAsia="仿宋_GB2312;仿宋" w:cs="宋体;SimSun" w:ascii="Times New Roman" w:hAnsi="Times New Roman"/>
            <w:kern w:val="0"/>
            <w:sz w:val="28"/>
            <w:szCs w:val="28"/>
          </w:rPr>
          <w:t>spyqgxy@126.com</w:t>
        </w:r>
      </w:hyperlink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邮件标题为：【招聘预订】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+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单位名称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邮件内请注明企业招聘会参会事宜负责人的联系方式，便于我们反馈展位号等信息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咨询联系方式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480"/>
        <w:ind w:left="980" w:hanging="42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cs="Wingdings" w:ascii="Wingdings" w:hAnsi="Wingdings"/>
          <w:kern w:val="0"/>
          <w:sz w:val="36"/>
          <w:szCs w:val="36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食品学院学生事务办公室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5-58139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21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（王老师、李老师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80"/>
        <w:ind w:firstLine="182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025-58139418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（陈老师）</w:t>
      </w:r>
    </w:p>
    <w:p>
      <w:pPr>
        <w:pStyle w:val="Normal"/>
        <w:widowControl/>
        <w:spacing w:lineRule="exact" w:line="480"/>
        <w:jc w:val="left"/>
        <w:rPr>
          <w:rFonts w:eastAsia="仿宋_GB2312;仿宋" w:cs="宋体;SimSu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主办：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江苏省食品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安全生产协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南京工业大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承办：南京工业大学学生事务部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南京工业大学食品学院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参加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“江苏省食品类专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届</w:t>
      </w:r>
      <w:r>
        <w:rPr>
          <w:rFonts w:ascii="仿宋_GB2312;仿宋" w:hAnsi="仿宋_GB2312;仿宋" w:eastAsia="仿宋_GB2312;仿宋"/>
          <w:sz w:val="24"/>
        </w:rPr>
        <w:t>毕业生专场招聘会</w:t>
      </w:r>
      <w:r>
        <w:rPr>
          <w:rFonts w:ascii="仿宋_GB2312;仿宋" w:hAnsi="仿宋_GB2312;仿宋" w:eastAsia="仿宋_GB2312;仿宋"/>
          <w:sz w:val="24"/>
        </w:rPr>
        <w:t>”，需预订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个，参会工作人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现将我单位基本情况及招聘信息函告如下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    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传    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  <w:u w:val="single"/>
              </w:rPr>
              <w:t>以下信息仅作联系用，不对外公开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乘坐学校专车：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否（ ）；是（ ），共（ ）人乘坐。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备车辆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无；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ascii="仿宋_GB2312;仿宋" w:hAnsi="仿宋_GB2312;仿宋" w:eastAsia="仿宋_GB2312;仿宋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njtech.edu.cn/" TargetMode="External"/><Relationship Id="rId3" Type="http://schemas.openxmlformats.org/officeDocument/2006/relationships/hyperlink" Target="mailto:spyqgxy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9:00Z</dcterms:created>
  <dc:creator>SUDA</dc:creator>
  <dc:description/>
  <cp:keywords/>
  <dc:language>en-US</dc:language>
  <cp:lastModifiedBy>Windows 用户</cp:lastModifiedBy>
  <dcterms:modified xsi:type="dcterms:W3CDTF">2015-11-16T01:58:00Z</dcterms:modified>
  <cp:revision>3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